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 xml:space="preserve">Հավելված </w:t>
      </w:r>
      <w:r>
        <w:rPr>
          <w:rFonts w:cs="Sylfaen" w:ascii="GHEA Grapalat" w:hAnsi="GHEA Grapalat"/>
          <w:i/>
          <w:sz w:val="16"/>
          <w:szCs w:val="16"/>
        </w:rPr>
        <w:t>3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ՀՀ առողջապահության նախարա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« 27 »   </w:t>
      </w:r>
      <w:r>
        <w:rPr>
          <w:rFonts w:cs="GHEA Grapalat" w:ascii="GHEA Grapalat" w:hAnsi="GHEA Grapalat"/>
          <w:i/>
          <w:sz w:val="18"/>
          <w:szCs w:val="18"/>
        </w:rPr>
        <w:t xml:space="preserve">  օգոստոս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202</w:t>
      </w:r>
      <w:r>
        <w:rPr>
          <w:rFonts w:cs="GHEA Grapalat" w:ascii="GHEA Grapalat" w:hAnsi="GHEA Grapalat"/>
          <w:i/>
          <w:sz w:val="18"/>
          <w:szCs w:val="18"/>
        </w:rPr>
        <w:t>5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թ.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թիվ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5203 - </w:t>
      </w:r>
      <w:r>
        <w:rPr>
          <w:rFonts w:cs="Sylfaen" w:ascii="GHEA Grapalat" w:hAnsi="GHEA Grapalat"/>
          <w:i/>
          <w:sz w:val="18"/>
          <w:szCs w:val="18"/>
          <w:lang w:val="hy-AM"/>
        </w:rPr>
        <w:t>Ա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հրաման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 xml:space="preserve">Հավելված </w:t>
      </w:r>
      <w:r>
        <w:rPr>
          <w:rFonts w:cs="Sylfaen" w:ascii="GHEA Grapalat" w:hAnsi="GHEA Grapalat"/>
          <w:i/>
          <w:sz w:val="16"/>
          <w:szCs w:val="16"/>
        </w:rPr>
        <w:t>3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ՀՀ առողջապահության նախարար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 xml:space="preserve">2025 թվականի հուլիս  « 23 » - ի թիվ  4493 - Ա  </w:t>
      </w:r>
      <w:r>
        <w:rPr>
          <w:rFonts w:cs="Sylfaen" w:ascii="GHEA Grapalat" w:hAnsi="GHEA Grapalat"/>
          <w:i/>
          <w:sz w:val="16"/>
          <w:szCs w:val="16"/>
        </w:rPr>
        <w:t>հրաման</w:t>
      </w:r>
      <w:r>
        <w:rPr>
          <w:rFonts w:cs="Sylfaen" w:ascii="GHEA Grapalat" w:hAnsi="GHEA Grapalat"/>
          <w:i/>
          <w:sz w:val="16"/>
          <w:szCs w:val="16"/>
          <w:lang w:val="hy-AM"/>
        </w:rPr>
        <w:t>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ՎԱՐՉԱԿԱԶՄԱԿԵՐՊԱԿԱՆ </w:t>
      </w:r>
      <w:r>
        <w:rPr>
          <w:rFonts w:cs="Sylfaen" w:ascii="GHEA Grapalat" w:hAnsi="GHEA Grapalat"/>
          <w:b/>
          <w:sz w:val="20"/>
          <w:szCs w:val="20"/>
        </w:rPr>
        <w:t xml:space="preserve">ԿԱՌՈՒՑՎԱԾՔ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«ԳՅՈՒՄՐՈՒ ԲԺՇԿԱԿԱՆ ԿԵՆՏՐՈՆ» ՓԲԸ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18"/>
          <w:szCs w:val="18"/>
          <w:lang w:val="hy-AM"/>
        </w:rPr>
        <w:t>2025թ.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  <w:lang w:val="hy-AM"/>
        </w:rPr>
        <w:t>տարեթիվ</w:t>
      </w:r>
      <w:r>
        <w:rPr>
          <w:rFonts w:cs="Sylfaen" w:ascii="GHEA Grapalat" w:hAnsi="GHEA Grapalat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156210</wp:posOffset>
                </wp:positionV>
                <wp:extent cx="393001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ՌՈՂՋԱՊԱՀ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ԽԱՐԱՐ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5pt;height:20.15pt;mso-wrap-distance-left:9.05pt;mso-wrap-distance-right:9.05pt;mso-wrap-distance-top:0pt;mso-wrap-distance-bottom:0pt;margin-top:12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ԱՌՈՂՋԱՊԱՀՈՒԹՅ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ԱԽԱՐԱ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655</wp:posOffset>
                </wp:positionH>
                <wp:positionV relativeFrom="paragraph">
                  <wp:posOffset>94615</wp:posOffset>
                </wp:positionV>
                <wp:extent cx="635" cy="23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3840</wp:posOffset>
                </wp:positionH>
                <wp:positionV relativeFrom="paragraph">
                  <wp:posOffset>271145</wp:posOffset>
                </wp:positionV>
                <wp:extent cx="40259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pt;margin-top:2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253365</wp:posOffset>
                </wp:positionV>
                <wp:extent cx="800100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9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271145</wp:posOffset>
                </wp:positionV>
                <wp:extent cx="2602230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284480</wp:posOffset>
                </wp:positionV>
                <wp:extent cx="343979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2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271145</wp:posOffset>
                </wp:positionV>
                <wp:extent cx="442087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271145</wp:posOffset>
                </wp:positionV>
                <wp:extent cx="2011680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284480</wp:posOffset>
                </wp:positionV>
                <wp:extent cx="1350645" cy="404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2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77710</wp:posOffset>
                </wp:positionH>
                <wp:positionV relativeFrom="paragraph">
                  <wp:posOffset>261620</wp:posOffset>
                </wp:positionV>
                <wp:extent cx="979170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20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077710</wp:posOffset>
                </wp:positionH>
                <wp:positionV relativeFrom="paragraph">
                  <wp:posOffset>271145</wp:posOffset>
                </wp:positionV>
                <wp:extent cx="1723390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2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77710</wp:posOffset>
                </wp:positionH>
                <wp:positionV relativeFrom="paragraph">
                  <wp:posOffset>271145</wp:posOffset>
                </wp:positionV>
                <wp:extent cx="2272030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21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077710</wp:posOffset>
                </wp:positionH>
                <wp:positionV relativeFrom="paragraph">
                  <wp:posOffset>284480</wp:posOffset>
                </wp:positionV>
                <wp:extent cx="3178810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22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4638675</wp:posOffset>
                </wp:positionH>
                <wp:positionV relativeFrom="paragraph">
                  <wp:posOffset>234315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8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1905</wp:posOffset>
                </wp:positionV>
                <wp:extent cx="6063615" cy="287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Arial Unicode MS" w:cs="Sylfaen"/>
                                <w:bCs/>
                                <w:color w:val="1A171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bCs/>
                                <w:color w:val="1A171C"/>
                                <w:sz w:val="18"/>
                                <w:szCs w:val="18"/>
                              </w:rPr>
                              <w:t>ՏՆՕՐԵ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22.6pt;mso-wrap-distance-left:9.05pt;mso-wrap-distance-right:9.05pt;mso-wrap-distance-top:0pt;mso-wrap-distance-bottom:0pt;margin-top:0.1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Arial Unicode MS" w:cs="Sylfaen"/>
                          <w:bCs/>
                          <w:color w:val="1A171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bCs/>
                          <w:color w:val="1A171C"/>
                          <w:sz w:val="18"/>
                          <w:szCs w:val="18"/>
                        </w:rPr>
                        <w:t>ՏՆՕՐԵ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328295</wp:posOffset>
                </wp:positionV>
                <wp:extent cx="1006475" cy="348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72940</wp:posOffset>
                </wp:positionH>
                <wp:positionV relativeFrom="paragraph">
                  <wp:posOffset>328295</wp:posOffset>
                </wp:positionV>
                <wp:extent cx="2969260" cy="357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24325</wp:posOffset>
                </wp:positionH>
                <wp:positionV relativeFrom="paragraph">
                  <wp:posOffset>328295</wp:posOffset>
                </wp:positionV>
                <wp:extent cx="2543810" cy="3486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28295</wp:posOffset>
                </wp:positionV>
                <wp:extent cx="3092450" cy="358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472940</wp:posOffset>
                </wp:positionH>
                <wp:positionV relativeFrom="paragraph">
                  <wp:posOffset>328295</wp:posOffset>
                </wp:positionV>
                <wp:extent cx="3978275" cy="358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472940</wp:posOffset>
                </wp:positionH>
                <wp:positionV relativeFrom="paragraph">
                  <wp:posOffset>328295</wp:posOffset>
                </wp:positionV>
                <wp:extent cx="923925" cy="358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5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97790</wp:posOffset>
                </wp:positionV>
                <wp:extent cx="1861820" cy="234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ՏՆՕՐԵՆԻ ՏԵՂԱԿԱԼ</w:t>
                            </w: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1A171C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8.5pt;mso-wrap-distance-left:9.05pt;mso-wrap-distance-right:9.05pt;mso-wrap-distance-top:0pt;mso-wrap-distance-bottom:0pt;margin-top:7.7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ՏՆՕՐԵՆԻ ՏԵՂԱԿԱԼ</w:t>
                      </w: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color w:val="1A171C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194945</wp:posOffset>
                </wp:positionV>
                <wp:extent cx="1737995" cy="2597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Վարչական մա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20.45pt;mso-wrap-distance-left:9.05pt;mso-wrap-distance-right:9.05pt;mso-wrap-distance-top:0pt;mso-wrap-distance-bottom:0pt;margin-top:15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Վարչական մա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2498090" cy="358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27940</wp:posOffset>
                </wp:positionV>
                <wp:extent cx="1814830" cy="3486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3977005" cy="358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72940</wp:posOffset>
                </wp:positionH>
                <wp:positionV relativeFrom="paragraph">
                  <wp:posOffset>43815</wp:posOffset>
                </wp:positionV>
                <wp:extent cx="1853565" cy="357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72940</wp:posOffset>
                </wp:positionH>
                <wp:positionV relativeFrom="paragraph">
                  <wp:posOffset>43815</wp:posOffset>
                </wp:positionV>
                <wp:extent cx="1348740" cy="357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412115" cy="357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91940</wp:posOffset>
                </wp:positionH>
                <wp:positionV relativeFrom="paragraph">
                  <wp:posOffset>43815</wp:posOffset>
                </wp:positionV>
                <wp:extent cx="384175" cy="381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1890</wp:posOffset>
                </wp:positionH>
                <wp:positionV relativeFrom="paragraph">
                  <wp:posOffset>295275</wp:posOffset>
                </wp:positionV>
                <wp:extent cx="1947545" cy="6788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նասվածքաբանական /Օրթոպեդիկ /վիրաբուժության բաժանմունք ( 50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53.45pt;mso-wrap-distance-left:9.05pt;mso-wrap-distance-right:9.05pt;mso-wrap-distance-top:0pt;mso-wrap-distance-bottom:0pt;margin-top:23.25pt;mso-position-vertical-relative:text;margin-left:5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Վնասվածքաբանական /Օրթոպեդիկ /վիրաբուժության բաժանմունք ( 50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79375</wp:posOffset>
                </wp:positionV>
                <wp:extent cx="1901825" cy="4705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Ընդունարան և անհետաձգելի բուժօգնության ծառայ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7.05pt;mso-wrap-distance-left:9.05pt;mso-wrap-distance-right:9.05pt;mso-wrap-distance-top:0pt;mso-wrap-distance-bottom:0pt;margin-top:6.2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Ընդունարան և անհետաձգելի բուժօգնության ծառայ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285</wp:posOffset>
                </wp:positionH>
                <wp:positionV relativeFrom="paragraph">
                  <wp:posOffset>212725</wp:posOffset>
                </wp:positionV>
                <wp:extent cx="1743710" cy="4622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Arial Unicode MS" w:cs="Sylfaen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Հաշվապահան հաշվառման 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36.4pt;mso-wrap-distance-left:9.05pt;mso-wrap-distance-right:9.05pt;mso-wrap-distance-top:0pt;mso-wrap-distance-bottom:0pt;margin-top:16.7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Arial Unicode MS" w:cs="Sylfaen"/>
                          <w:color w:val="1A171C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Հաշվապահան հաշվառման 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00</wp:posOffset>
                </wp:positionH>
                <wp:positionV relativeFrom="paragraph">
                  <wp:posOffset>168910</wp:posOffset>
                </wp:positionV>
                <wp:extent cx="1965325" cy="5060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Ինֆեկցիոն բաժանմունք (40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9.85pt;mso-wrap-distance-left:9.05pt;mso-wrap-distance-right:9.05pt;mso-wrap-distance-top:0pt;mso-wrap-distance-bottom:0pt;margin-top:13.3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Ինֆեկցիոն բաժանմունք (40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326390</wp:posOffset>
                </wp:positionV>
                <wp:extent cx="1901825" cy="7823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Թերապևտիկ բաժանմունք (50 մահճակալ), Նյարդաբանական ծառայություն (ինսուլտի ծրագիր) (20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1.6pt;mso-wrap-distance-left:9.05pt;mso-wrap-distance-right:9.05pt;mso-wrap-distance-top:0pt;mso-wrap-distance-bottom:0pt;margin-top:25.7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Թերապևտիկ բաժանմունք (50 մահճակալ), Նյարդաբանական ծառայություն (ինսուլտի ծրագիր) (20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8285</wp:posOffset>
                </wp:positionH>
                <wp:positionV relativeFrom="paragraph">
                  <wp:posOffset>167005</wp:posOffset>
                </wp:positionV>
                <wp:extent cx="1734185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Arial Unicode MS" w:cs="Sylfaen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Ֆինանսատնտեսագիտական բաժ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Armenian;Arial" w:hAnsi="Arial Armenian;Arial" w:eastAsia="Arial Unicode MS" w:cs="Arial Armenian;Arial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Arial Armenian;Arial" w:ascii="Arial Armenian;Arial" w:hAnsi="Arial Armenian;Arial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3.25pt;mso-wrap-distance-left:9.05pt;mso-wrap-distance-right:9.05pt;mso-wrap-distance-top:0pt;mso-wrap-distance-bottom:0pt;margin-top:13.1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Arial Unicode MS" w:cs="Sylfaen"/>
                          <w:color w:val="1A171C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Ֆինանսատնտեսագիտական բաժի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Armenian;Arial" w:hAnsi="Arial Armenian;Arial" w:eastAsia="Arial Unicode MS" w:cs="Arial Armenian;Arial"/>
                          <w:color w:val="1A171C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Arial Unicode MS" w:cs="Arial Armenian;Arial" w:ascii="Arial Armenian;Arial" w:hAnsi="Arial Armenian;Arial"/>
                          <w:color w:val="1A171C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00</wp:posOffset>
                </wp:positionH>
                <wp:positionV relativeFrom="paragraph">
                  <wp:posOffset>83820</wp:posOffset>
                </wp:positionV>
                <wp:extent cx="1965325" cy="4229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Համաճարակաբանական և ախտահանման ծառայությու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3.3pt;mso-wrap-distance-left:9.05pt;mso-wrap-distance-right:9.05pt;mso-wrap-distance-top:0pt;mso-wrap-distance-bottom:0pt;margin-top:6.6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Համաճարակաբանական և ախտահանման ծառայությու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4"/>
                          <w:szCs w:val="1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4"/>
                          <w:szCs w:val="14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1415</wp:posOffset>
                </wp:positionH>
                <wp:positionV relativeFrom="paragraph">
                  <wp:posOffset>145415</wp:posOffset>
                </wp:positionV>
                <wp:extent cx="1951355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վստրիական մանկական բաժանմուն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6pt;mso-wrap-distance-left:9.05pt;mso-wrap-distance-right:9.05pt;mso-wrap-distance-top:0pt;mso-wrap-distance-bottom:0pt;margin-top:11.45pt;mso-position-vertical-relative:text;margin-left:5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Ավստրիական մանկական բաժանմուն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0</wp:posOffset>
                </wp:positionH>
                <wp:positionV relativeFrom="paragraph">
                  <wp:posOffset>241300</wp:posOffset>
                </wp:positionV>
                <wp:extent cx="1965325" cy="3454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Ներհիվանդանոցային դեղատ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7.2pt;mso-wrap-distance-left:9.05pt;mso-wrap-distance-right:9.05pt;mso-wrap-distance-top:0pt;mso-wrap-distance-bottom:0pt;margin-top:19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Ներհիվանդանոցային դեղատ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260</wp:posOffset>
                </wp:positionH>
                <wp:positionV relativeFrom="paragraph">
                  <wp:posOffset>236855</wp:posOffset>
                </wp:positionV>
                <wp:extent cx="1921510" cy="6781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իրաբուժական բաժանմունք ( 50 մահճակալ), վիրահատական բլոկ, հետ վիրահատական սենյա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3.4pt;mso-wrap-distance-left:9.05pt;mso-wrap-distance-right:9.05pt;mso-wrap-distance-top:0pt;mso-wrap-distance-bottom:0pt;margin-top:18.6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Վիրաբուժական բաժանմունք ( 50 մահճակալ), վիրահատական բլոկ, հետ վիրահատական սենյա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4"/>
                          <w:szCs w:val="1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4"/>
                          <w:szCs w:val="14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118110</wp:posOffset>
                </wp:positionV>
                <wp:extent cx="1731010" cy="4635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Arial Unicode MS" w:cs="Sylfaen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Մարդկային ռեսուրսների կառավարման 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6.5pt;mso-wrap-distance-left:9.05pt;mso-wrap-distance-right:9.05pt;mso-wrap-distance-top:0pt;mso-wrap-distance-bottom:0pt;margin-top:9.3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Arial Unicode MS" w:cs="Sylfaen"/>
                          <w:color w:val="1A171C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Մարդկային ռեսուրսների կառավարման 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1415</wp:posOffset>
                </wp:positionH>
                <wp:positionV relativeFrom="paragraph">
                  <wp:posOffset>98425</wp:posOffset>
                </wp:positionV>
                <wp:extent cx="1951355" cy="4940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Էնդոկրին դիսպանսեր ծառայ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8.9pt;mso-wrap-distance-left:9.05pt;mso-wrap-distance-right:9.05pt;mso-wrap-distance-top:0pt;mso-wrap-distance-bottom:0pt;margin-top:7.75pt;mso-position-vertical-relative:text;margin-left:5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Էնդոկրին դիսպանսեր ծառայ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0</wp:posOffset>
                </wp:positionH>
                <wp:positionV relativeFrom="paragraph">
                  <wp:posOffset>63500</wp:posOffset>
                </wp:positionV>
                <wp:extent cx="1965325" cy="4286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Պաթոլոգոանատոմիական բաժանմուն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3.75pt;mso-wrap-distance-left:9.05pt;mso-wrap-distance-right:9.05pt;mso-wrap-distance-top:0pt;mso-wrap-distance-bottom:0pt;margin-top: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Պաթոլոգոանատոմիական բաժանմուն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6395</wp:posOffset>
                </wp:positionH>
                <wp:positionV relativeFrom="paragraph">
                  <wp:posOffset>148590</wp:posOffset>
                </wp:positionV>
                <wp:extent cx="1828165" cy="4933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Arial Unicode MS" w:cs="Sylfaen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Պետական առողջապահական ծրագրերի համակարգման 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8.85pt;mso-wrap-distance-left:9.05pt;mso-wrap-distance-right:9.05pt;mso-wrap-distance-top:0pt;mso-wrap-distance-bottom:0pt;margin-top:11.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Arial Unicode MS" w:cs="Sylfaen"/>
                          <w:color w:val="1A171C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Պետական առողջապահական ծրագրերի համակարգման 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59690</wp:posOffset>
                </wp:positionV>
                <wp:extent cx="1901825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երակենդանացման բաժանմունք(14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6pt;mso-wrap-distance-left:9.05pt;mso-wrap-distance-right:9.05pt;mso-wrap-distance-top:0pt;mso-wrap-distance-bottom:0pt;margin-top:4.7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Վերակենդանացման բաժանմունք(14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5860</wp:posOffset>
                </wp:positionH>
                <wp:positionV relativeFrom="paragraph">
                  <wp:posOffset>132080</wp:posOffset>
                </wp:positionV>
                <wp:extent cx="2001520" cy="742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Լաբորատոր-գործիքային, տեղեկատվական և ճառագայթային ախտորոշիչ ծառայ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58.45pt;mso-wrap-distance-left:9.05pt;mso-wrap-distance-right:9.05pt;mso-wrap-distance-top:0pt;mso-wrap-distance-bottom:0pt;margin-top:10.4pt;mso-position-vertical-relative:text;margin-left:5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Լաբորատոր-գործիքային, տեղեկատվական և ճառագայթային ախտորոշիչ ծառայ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1965325" cy="3987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երականգնողական ծառայությու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1.4pt;mso-wrap-distance-left:9.05pt;mso-wrap-distance-right:9.05pt;mso-wrap-distance-top:0pt;mso-wrap-distance-bottom:0pt;margin-top:7.0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Վերականգնողական ծառայ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4330</wp:posOffset>
                </wp:positionH>
                <wp:positionV relativeFrom="paragraph">
                  <wp:posOffset>80645</wp:posOffset>
                </wp:positionV>
                <wp:extent cx="1825625" cy="10267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eastAsia="Arial Unicode MS" w:cs="Sylfaen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Arial Unicode MS" w:cs="Sylfaen" w:ascii="GHEA Grapalat" w:hAnsi="GHEA Grapalat"/>
                                <w:color w:val="1A171C"/>
                                <w:sz w:val="16"/>
                                <w:szCs w:val="16"/>
                                <w:lang w:val="hy-AM"/>
                              </w:rPr>
                              <w:t>Արտաքին կապերի, հասարակայնության հետ հարցերի և բուժաշխատողների շարունակական վերապատրաստումների ուսումնակրթական 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80.85pt;mso-wrap-distance-left:9.05pt;mso-wrap-distance-right:9.05pt;mso-wrap-distance-top:0pt;mso-wrap-distance-bottom:0pt;margin-top:6.3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eastAsia="Arial Unicode MS" w:cs="Sylfaen"/>
                          <w:color w:val="1A171C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Arial Unicode MS" w:cs="Sylfaen" w:ascii="GHEA Grapalat" w:hAnsi="GHEA Grapalat"/>
                          <w:color w:val="1A171C"/>
                          <w:sz w:val="16"/>
                          <w:szCs w:val="16"/>
                          <w:lang w:val="hy-AM"/>
                        </w:rPr>
                        <w:t>Արտաքին կապերի, հասարակայնության հետ հարցերի և բուժաշխատողների շարունակական վերապատրաստումների ուսումնակրթական 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10560" w:leader="none"/>
        </w:tabs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7270</wp:posOffset>
                </wp:positionH>
                <wp:positionV relativeFrom="paragraph">
                  <wp:posOffset>5080</wp:posOffset>
                </wp:positionV>
                <wp:extent cx="1964055" cy="4089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Հեմոդիալիզի բաժանմունք                    (16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32.2pt;mso-wrap-distance-left:9.05pt;mso-wrap-distance-right:9.05pt;mso-wrap-distance-top:0pt;mso-wrap-distance-bottom:0pt;margin-top:0.4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Հեմոդիալիզի բաժանմունք                    (16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24130</wp:posOffset>
                </wp:positionV>
                <wp:extent cx="1901825" cy="47561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անկաբարձագինեկոլոգիական բաժանմունք (50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7.45pt;mso-wrap-distance-left:9.05pt;mso-wrap-distance-right:9.05pt;mso-wrap-distance-top:0pt;mso-wrap-distance-bottom:0pt;margin-top:1.9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Մանկաբարձագինեկոլոգիական բաժանմունք (50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10560" w:leader="none"/>
        </w:tabs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236855</wp:posOffset>
                </wp:positionV>
                <wp:extent cx="2597150" cy="8293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րտաբանական բաժանմունք (50 մահճակալ), սրտաբանական ինտենսիվ թերապիայի ծառայություն, ինտերվենցիոն սրտաբանության ծառայությու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5.3pt;mso-wrap-distance-left:9.05pt;mso-wrap-distance-right:9.05pt;mso-wrap-distance-top:0pt;mso-wrap-distance-bottom:0pt;margin-top:18.6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Սրտաբանական բաժանմունք (50 մահճակալ), սրտաբանական ինտենսիվ թերապիայի ծառայություն, ինտերվենցիոն սրտաբանության ծառայությու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14"/>
                          <w:szCs w:val="14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14"/>
                          <w:szCs w:val="14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right" w:pos="14859" w:leader="none"/>
        </w:tabs>
        <w:spacing w:before="0" w:after="20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76200</wp:posOffset>
                </wp:positionV>
                <wp:extent cx="1901825" cy="78168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Ուռուցքաբանական բաժանմունք-դիսպանսեր ծառայություն, քիմիաթերապիայի ծառայություն</w:t>
                            </w: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(12 մահճակա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1.55pt;mso-wrap-distance-left:9.05pt;mso-wrap-distance-right:9.05pt;mso-wrap-distance-top:0pt;mso-wrap-distance-bottom:0pt;margin-top:6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Ուռուցքաբանական բաժանմունք-դիսպանսեր ծառայություն, քիմիաթերապիայի ծառայություն</w:t>
                      </w:r>
                      <w:r>
                        <w:rPr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(12 մահճակա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130</wp:posOffset>
                </wp:positionH>
                <wp:positionV relativeFrom="paragraph">
                  <wp:posOffset>363855</wp:posOffset>
                </wp:positionV>
                <wp:extent cx="1739900" cy="3187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Տնտեսական մա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5.1pt;mso-wrap-distance-left:9.05pt;mso-wrap-distance-right:9.05pt;mso-wrap-distance-top:0pt;mso-wrap-distance-bottom:0pt;margin-top:28.6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hy-AM"/>
                        </w:rPr>
                        <w:t>Տնտեսական մա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59:00Z</dcterms:created>
  <dc:creator>Levon</dc:creator>
  <dc:description/>
  <cp:keywords/>
  <dc:language>en-US</dc:language>
  <cp:lastModifiedBy>MOH</cp:lastModifiedBy>
  <cp:lastPrinted>2025-07-22T09:26:00Z</cp:lastPrinted>
  <dcterms:modified xsi:type="dcterms:W3CDTF">2025-08-27T21:59:00Z</dcterms:modified>
  <cp:revision>2</cp:revision>
  <dc:subject/>
  <dc:title/>
</cp:coreProperties>
</file>